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Acta de Adhesión suscripta entre la Municipalidad de Balcarce y la Secretaría de Niñez y Adolescencia de la Provincia de Buenos Aires, representada por su titular el Señor Secretario, Doctor Pablo Gabriel Navarro, mediante el cual se acuerda celebrar la mencionada Acta al Programa “Operadores de Calle”, en el marco del fortalecimiento del Sistema de Promoción y Protección de Derechos del Niñ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mbas partes convienen establecer acciones de cooperación en el marco de la Ley Nº 13.298, artículos 21º, 29º, 30º y concordantes, y su Decreto Reglamentario, tendientes a consolidar el Sistema de Promoción y Protección Integral de los Derechos de los Niños, promoviendo la desconcentración de acciones de promoción, protección y restablecimiento de derechos en el ámbito municipal, mediante la participación de Operadores de Calle y su articulación con el conjunto de organismos, entidades y servicios que formulan, coordinan, orientan, supervisan, ejecutan y controlan las políticas, programas y acciones desarrolladas por entes del sector público provincial y municipal como del sector privado, destinadas a promover, prevenir, asistir, proteger, resguardar y establecer los derechos de los niños, así como establecer los medios a través de los cuales se asegure el efectivo goce de los Derechos del Niño y demás tratados de Derechos Humanos ratificados por el Estado Argentino.</w:t>
      </w:r>
    </w:p>
    <w:p>
      <w:pPr>
        <w:pStyle w:val="Normal"/>
        <w:spacing w:lineRule="auto" w:line="360"/>
        <w:jc w:val="both"/>
        <w:rPr/>
      </w:pPr>
      <w:r>
        <w:rPr/>
        <w:tab/>
        <w:tab/>
        <w:tab/>
        <w:t>Que los operadores de calle se constituirán en una respuesta integral que impacte sobre las familias o grupos de pertenencias de las niñas, niños y adolescentes cuyos derechos se vean amenazados o vulnerados, abordando sus problemáticas y articulando con los efectores del Sistema de Promoción y Protección de Derechos, las acciones tendientes a restituir los mismo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Intendente Municipal del Partido de Balcarce a firmar el</w:t>
      </w:r>
    </w:p>
    <w:p>
      <w:pPr>
        <w:pStyle w:val="Normal"/>
        <w:spacing w:lineRule="auto" w:line="360"/>
        <w:jc w:val="both"/>
        <w:rPr/>
      </w:pPr>
      <w:r>
        <w:rPr/>
        <w:t>--------------------  Acta de Adhesión con la Secretaría de Niñez y Adolescencia de la Provincia de Buenos Aires, representada por su titular el Señor Secretario, Doctor Pablo Gabriel Navarro, mediante el cual se acuerda celebrar la mencionada Acta al Programa “Operadores de Calle”, en el marco del fortalecimiento del Sistema de Promoción y Protección de Derechos del Niñ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ni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44:00Z</dcterms:created>
  <dc:creator>User</dc:creator>
  <dc:description/>
  <cp:keywords/>
  <dc:language>en-US</dc:language>
  <cp:lastModifiedBy>User</cp:lastModifiedBy>
  <dcterms:modified xsi:type="dcterms:W3CDTF">2012-07-02T21:58:00Z</dcterms:modified>
  <cp:revision>1</cp:revision>
  <dc:subject/>
  <dc:title>TESTIMONIO:</dc:title>
</cp:coreProperties>
</file>